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осалқы тарихи пәндер бойынша СӨЖ  тапсырмалары</w:t>
      </w:r>
    </w:p>
    <w:p>
      <w:pPr>
        <w:pStyle w:val="Normal"/>
        <w:tabs>
          <w:tab w:val="clear" w:pos="708"/>
          <w:tab w:val="left" w:pos="1200" w:leader="none"/>
        </w:tabs>
        <w:ind w:left="14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Ж 1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лматы қаласыныдағы көше атаулары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птық жұмыс. Бірлесе жүріп қала көшелерінің атаулары, оларды өзгерту туралы ұсыныстар беру. Жұмыс жазбаша түрде өткізіліп, қорғалады.</w:t>
      </w:r>
    </w:p>
    <w:p>
      <w:pPr>
        <w:pStyle w:val="Normal"/>
        <w:spacing w:before="0" w:after="0"/>
        <w:ind w:left="14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 2. Шығыстық және еуропалық күнтізбелер. Жазбаша сипатта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ына күнтізбелер туралы не білесің? Олардың кемінде біреуі туралы өзіндік жұмыс жазып өткізулеріңе болады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лдыз жорамал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египет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умер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амдық - парсылық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армян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авилон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парсы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 мезгілді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ьетнам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игориан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грек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үнді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қытай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наанейлік 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лиан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йя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славян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врей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дияның бірыңғай ұлттық  күнтізбесі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ран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лам күнтізбесі   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им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мелин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ранцуз республикалық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хай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тай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юлиан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вослав күнтізбесі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ес революциялық күнтізбесі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тың жыл санау жүйесі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тардағы жыл қайыру мен мүшелді есептеу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урыз мейрамы және оның маңызы мен ерекшеліктері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 3. Шетелдіктердің және қазақтардың өлшем бірліктері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зақстан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кстанның 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ляндия 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веция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еки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нд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апон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ытайд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ран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үркиені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Франц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спан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ерман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нгл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елг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Швейцар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тал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ҚШ-т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анада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есей федерациясының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 бірліктері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1636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 4. Қазақ жазуының тарихы мен бүгінгі жағдайы. (пікірталас)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120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120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120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ӨЖ 5. Қазақстандық гербтер мен тул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ның мемлекеттік гербтері мен тул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лматы облысы мен қаласының герб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мола облысы мен қаласының герб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үркістан облысы мен қаласының герб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тырау облысы мен қаласының герб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рағанды облысы мен қаласының герб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амбыл облысы мен Тараз қаласының гербтер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төбе облысы мен қаласының герб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зылорда облысы мен қаласының герб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етісу облысы мен Талдықорған қаласының герб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Ұлытау облысы мен Жезқазған қаласының гербтері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  <w:t>      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Жанұзақов Т.С.</w:t>
      </w:r>
      <w:r>
        <w:rPr>
          <w:rFonts w:cs="Times New Roman" w:ascii="Times New Roman" w:hAnsi="Times New Roman"/>
          <w:sz w:val="28"/>
          <w:szCs w:val="28"/>
          <w:lang w:val="kk-KZ"/>
        </w:rPr>
        <w:t> Қазақ тіліндегі жалқы есімдер /Т.С.Жанұзақов. – Алматы, </w:t>
        <w:br/>
        <w:t>1965. 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      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Жанұзақов Т</w:t>
      </w:r>
      <w:r>
        <w:rPr>
          <w:rFonts w:cs="Times New Roman" w:ascii="Times New Roman" w:hAnsi="Times New Roman"/>
          <w:i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   Қазақ есімдері: анықтамалық сөздік [] / Т. Ж. Жанұзақов, </w:t>
        <w:br/>
        <w:t>К. С. Есбаева = Казахские имена: словарь-справочник / Т. Д. Джанузаков, К. </w:t>
        <w:br/>
        <w:t>С. Есбаева. - Алматы : Ғылым, 1988. - 480 бет    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Жанұзақов Т.</w:t>
      </w:r>
      <w:r>
        <w:rPr>
          <w:rFonts w:cs="Times New Roman" w:ascii="Times New Roman" w:hAnsi="Times New Roman"/>
          <w:sz w:val="28"/>
          <w:szCs w:val="28"/>
        </w:rPr>
        <w:t> Есімдер сыры /Т.С.Жанұзақов. – Алматы, 1979.      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Жанұзақов  Т.С</w:t>
      </w:r>
      <w:r>
        <w:rPr>
          <w:rFonts w:cs="Times New Roman" w:ascii="Times New Roman" w:hAnsi="Times New Roman"/>
          <w:sz w:val="28"/>
          <w:szCs w:val="28"/>
        </w:rPr>
        <w:t>.    Қазақ  есімдерінің  тарихы  /Т.С.Жанұзақов.  –  Алматы, </w:t>
        <w:br/>
        <w:t>1971.      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Жанұзақов Т.С.</w:t>
      </w:r>
      <w:r>
        <w:rPr>
          <w:rFonts w:cs="Times New Roman" w:ascii="Times New Roman" w:hAnsi="Times New Roman"/>
          <w:sz w:val="28"/>
          <w:szCs w:val="28"/>
        </w:rPr>
        <w:t> Орталық Қазақстанның жер-су аттары /Т.С.Жанұзақов. – </w:t>
        <w:br/>
        <w:t>Алматы, 1989.     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Жанұзақов  Т.</w:t>
      </w:r>
      <w:r>
        <w:rPr>
          <w:rFonts w:cs="Times New Roman" w:ascii="Times New Roman" w:hAnsi="Times New Roman"/>
          <w:sz w:val="28"/>
          <w:szCs w:val="28"/>
        </w:rPr>
        <w:t>  Қазақстан  географиялық  атауларының  сөздігі.  –  Алматы, </w:t>
        <w:br/>
        <w:t>1990.      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Қайдаров  Ә.,  Жанұзақов  Т.</w:t>
      </w:r>
      <w:r>
        <w:rPr>
          <w:rFonts w:cs="Times New Roman" w:ascii="Times New Roman" w:hAnsi="Times New Roman"/>
          <w:sz w:val="28"/>
          <w:szCs w:val="28"/>
        </w:rPr>
        <w:t>  Тарихи  атаулар  –  халық  мұрасы </w:t>
        <w:br/>
        <w:t>/Ә.Қайдаров,Т.С.Жанұзақов //Мұрагер. – 1992. -№ 3-4. – 27-36 б.      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Жанұзақов  Т.</w:t>
      </w:r>
      <w:r>
        <w:rPr>
          <w:rFonts w:cs="Times New Roman" w:ascii="Times New Roman" w:hAnsi="Times New Roman"/>
          <w:sz w:val="28"/>
          <w:szCs w:val="28"/>
        </w:rPr>
        <w:t>  Түркi  дүниесiнiң  тiл  тамыршысы  /Т.Жанұзақов </w:t>
        <w:br/>
        <w:t>Т.Сайрамбаев //Жас алаш. – 1994. – 21 желтоқсан.      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Жанұзақ Телғожа</w:t>
      </w:r>
      <w:r>
        <w:rPr>
          <w:rFonts w:cs="Times New Roman" w:ascii="Times New Roman" w:hAnsi="Times New Roman"/>
          <w:sz w:val="28"/>
          <w:szCs w:val="28"/>
        </w:rPr>
        <w:t>. Аты-жөн жазудың қазіргі ахуалы //Егемен Қазақстан. </w:t>
        <w:br/>
        <w:t>– 2004. – </w:t>
        <w:br/>
        <w:t>12 маусым. </w:t>
      </w:r>
      <w:r>
        <w:rPr>
          <w:rFonts w:cs="Times New Roman" w:ascii="Times New Roman" w:hAnsi="Times New Roman"/>
          <w:iCs/>
          <w:sz w:val="28"/>
          <w:szCs w:val="28"/>
        </w:rPr>
        <w:t>   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Жанұзақов 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     Қазақ  ономастикасы:  атаулар  сыры    /  Т. Жанұзақов.  - </w:t>
        <w:br/>
        <w:t>Алматы : Дайк - Пресс, 2007. - 524 б. </w:t>
        <w:br/>
      </w:r>
      <w:r>
        <w:rPr>
          <w:rFonts w:cs="Times New Roman" w:ascii="Times New Roman" w:hAnsi="Times New Roman"/>
          <w:bCs/>
          <w:sz w:val="28"/>
          <w:szCs w:val="28"/>
        </w:rPr>
        <w:t>Ол турал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    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Жанұзақов  Телғожа  Сейдінұлы</w:t>
      </w:r>
      <w:r>
        <w:rPr>
          <w:rFonts w:cs="Times New Roman" w:ascii="Times New Roman" w:hAnsi="Times New Roman"/>
          <w:sz w:val="28"/>
          <w:szCs w:val="28"/>
        </w:rPr>
        <w:t>  //Қазақ  тілі:  Энциклопедия.-  Алматы, </w:t>
        <w:br/>
        <w:t>1998. – 139 б.     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Жанұзақов Телғожа</w:t>
      </w:r>
      <w:r>
        <w:rPr>
          <w:rFonts w:cs="Times New Roman" w:ascii="Times New Roman" w:hAnsi="Times New Roman"/>
          <w:sz w:val="28"/>
          <w:szCs w:val="28"/>
        </w:rPr>
        <w:t> //Қазақ ССР. Қысқаша энциклопедия. Т.3. – Алматы, </w:t>
        <w:br/>
        <w:t>1988. – 230 б.   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Жанұзақов Телғожа Сейдінұлы</w:t>
      </w:r>
      <w:r>
        <w:rPr>
          <w:rFonts w:cs="Times New Roman" w:ascii="Times New Roman" w:hAnsi="Times New Roman"/>
          <w:sz w:val="28"/>
          <w:szCs w:val="28"/>
        </w:rPr>
        <w:t> //Қазақстан: Ұлттық энциклопедия. Т.3. – </w:t>
        <w:br/>
        <w:t>Алматы: «Қазақ энциклопедиясының» Бас редакциясы, 2001. – 554-555 б. </w:t>
        <w:br/>
        <w:t>     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Әбдiрахманов  А.</w:t>
      </w:r>
      <w:r>
        <w:rPr>
          <w:rFonts w:cs="Times New Roman" w:ascii="Times New Roman" w:hAnsi="Times New Roman"/>
          <w:sz w:val="28"/>
          <w:szCs w:val="28"/>
        </w:rPr>
        <w:t>  Талант  тағылымы:  [Жанұзақов  Т.Ж.]  /А.Әбдірахманов </w:t>
        <w:br/>
        <w:t>//Қазақстан мұғалiмi. – 1987. – 15 қазан.       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Тоқашбаев  М.</w:t>
      </w:r>
      <w:r>
        <w:rPr>
          <w:rFonts w:cs="Times New Roman" w:ascii="Times New Roman" w:hAnsi="Times New Roman"/>
          <w:sz w:val="28"/>
          <w:szCs w:val="28"/>
        </w:rPr>
        <w:t>  Алға  тартқан  арман:  [ономаст  ғалым,  филология </w:t>
        <w:br/>
        <w:t>ғылымдарының докторы Т.Жанұзақов туралы сыр] /М.Тоқашбаев //Жетiсу. – </w:t>
        <w:br/>
        <w:t>1992. – 30 қараша. 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3:00Z</dcterms:created>
  <dc:creator>Aisulu_Sh</dc:creator>
  <dc:description/>
  <cp:keywords/>
  <dc:language>en-US</dc:language>
  <cp:lastModifiedBy>Учетная запись Майкрософт</cp:lastModifiedBy>
  <dcterms:modified xsi:type="dcterms:W3CDTF">2023-09-19T15:12:00Z</dcterms:modified>
  <cp:revision>21</cp:revision>
  <dc:subject/>
  <dc:title/>
</cp:coreProperties>
</file>